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b/>
          <w:b/>
          <w:color w:val="1F4E79"/>
          <w:sz w:val="28"/>
          <w:szCs w:val="28"/>
          <w:lang w:val="pt-B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99185" cy="140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sz w:val="28"/>
          <w:szCs w:val="28"/>
          <w:lang w:val="pt-BR"/>
        </w:rPr>
        <w:t>Formulário de Indicação de Candidato para Receber o</w:t>
      </w:r>
    </w:p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b/>
          <w:b/>
          <w:color w:val="1F4E79"/>
          <w:sz w:val="28"/>
          <w:szCs w:val="28"/>
          <w:lang w:val="pt-BR"/>
        </w:rPr>
      </w:pPr>
      <w:r>
        <w:rPr>
          <w:b/>
          <w:color w:val="1F4E79"/>
          <w:sz w:val="28"/>
          <w:szCs w:val="28"/>
          <w:lang w:val="pt-BR"/>
        </w:rPr>
        <w:t>Prêmio Pe. Roberto Landell de Moura</w:t>
      </w:r>
    </w:p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b/>
          <w:b/>
          <w:color w:val="1F4E79"/>
          <w:sz w:val="28"/>
          <w:szCs w:val="28"/>
          <w:lang w:val="pt-BR"/>
        </w:rPr>
      </w:pPr>
      <w:r>
        <w:rPr>
          <w:b/>
          <w:color w:val="1F4E79"/>
          <w:sz w:val="28"/>
          <w:szCs w:val="28"/>
          <w:lang w:val="pt-BR"/>
        </w:rPr>
        <w:t>Edição 2022</w:t>
      </w:r>
    </w:p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cs="Arial"/>
          <w:color w:val="000000"/>
          <w:szCs w:val="24"/>
          <w:lang w:val="pt-BR"/>
        </w:rPr>
      </w:pPr>
      <w:r>
        <w:rPr>
          <w:b/>
          <w:color w:val="000000"/>
          <w:sz w:val="28"/>
          <w:szCs w:val="28"/>
          <w:lang w:val="pt-BR"/>
        </w:rPr>
        <w:t>Dados do Candidato ao Prêmio:</w:t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Nome do candidato ao prêmi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Instituiçã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Área de atuaçã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Justificativa e currículo resumido do indicado:</w:t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ontribuições e serviços relevantes para a SBMicro, para o ensino da microeletrônica e/ou para a pesquisa/desenvolvimento da área no país: </w:t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</w:tbl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</w:r>
    </w:p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Arial" w:hAnsi="Arial" w:cs="Arial"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 xml:space="preserve">Dados do </w:t>
      </w:r>
      <w:r>
        <w:rPr>
          <w:rFonts w:cs="Arial" w:ascii="Arial" w:hAnsi="Arial"/>
          <w:b/>
          <w:color w:val="000000"/>
          <w:szCs w:val="24"/>
          <w:lang w:val="pt-BR"/>
        </w:rPr>
        <w:t>Membro da SBMicro que está Indicando o Candidato ao Prêmio</w:t>
      </w:r>
      <w:r>
        <w:rPr>
          <w:b/>
          <w:color w:val="000000"/>
          <w:szCs w:val="24"/>
          <w:lang w:val="pt-BR"/>
        </w:rPr>
        <w:t>:</w:t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Nome do membr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Número de associado SBMicr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Instituição:</w:t>
            </w:r>
          </w:p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Área de atuação:</w:t>
            </w:r>
          </w:p>
        </w:tc>
      </w:tr>
    </w:tbl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Data e Local: </w:t>
      </w:r>
    </w:p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Nota: Para validação desta indicação ao </w:t>
      </w:r>
      <w:r>
        <w:rPr>
          <w:color w:val="000000"/>
          <w:lang w:val="pt-BR"/>
        </w:rPr>
        <w:t>Prêmio Pe. Landell de Moura, o endosso de mais dois especialistas deve estar acompanhando este formulário.</w:t>
      </w:r>
    </w:p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b/>
          <w:b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------------------------------------------------------------------------------------------------------------------------</w:t>
      </w:r>
    </w:p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Arial" w:hAnsi="Arial" w:cs="Arial"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Endosso #1</w:t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Nome do especialista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Instituiçã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Área de atuação do especialista:</w:t>
            </w:r>
          </w:p>
        </w:tc>
      </w:tr>
    </w:tbl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Data e Local: </w:t>
      </w:r>
    </w:p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b/>
          <w:b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------------------------------------------------------------------------------------------------------------------------</w:t>
      </w:r>
    </w:p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Arial" w:hAnsi="Arial" w:cs="Arial"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Endosso #2</w:t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Nome do especialista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Instituiçã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jc w:val="both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Área de atuação do especialista:</w:t>
            </w:r>
          </w:p>
        </w:tc>
      </w:tr>
    </w:tbl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Data e Local: </w:t>
      </w:r>
    </w:p>
    <w:p>
      <w:pPr>
        <w:pStyle w:val="Body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40"/>
        <w:jc w:val="both"/>
        <w:rPr/>
      </w:pPr>
      <w:r>
        <w:rPr>
          <w:rFonts w:cs="Arial" w:ascii="Arial" w:hAnsi="Arial"/>
          <w:color w:val="000000"/>
          <w:szCs w:val="24"/>
          <w:lang w:val="pt-BR"/>
        </w:rPr>
        <w:t>Enviar  para     premiolandelldemoura2022@sbmicro.org.b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suppressAutoHyphens w:val="true"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26:00Z</dcterms:created>
  <dc:creator>diniz</dc:creator>
  <dc:description/>
  <cp:keywords/>
  <dc:language>en-US</dc:language>
  <cp:lastModifiedBy>Conta da Microsoft</cp:lastModifiedBy>
  <dcterms:modified xsi:type="dcterms:W3CDTF">2022-04-14T13:45:00Z</dcterms:modified>
  <cp:revision>3</cp:revision>
  <dc:subject/>
  <dc:title/>
</cp:coreProperties>
</file>